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4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45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Об отмене распоряжений Администрации муниципального района «Забайкальский район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законом Забайкальского края от 27.12.2023 года № 2297 «О преобразовании всех поселений, входящих в состав муниципального района «Забайкальский район»», в целях приведения нормативных правовых актов в соответствии с действующим законодательством,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обязыва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тменит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аспоряжение Администрации муниципального района «Забайкальский район» от  11.05.2021 № 80 «О внесении изменений в распоряжение Администрации муниципального района «Забайкальский район» от 16 апреля 2015 года № 112 «О создании Межведомственной комиссии по реализации Программы Забайкальского края по оказанию содействия добровольному переселению в Российскую Федерацию соотечественников, проживающих за рубежом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аспоряжение Администрации муниципального района «Забайкальский район» от 02.02.2023 № 47 «О создании Межведомственной комиссии по реализации Программы Забайкальского края по оказанию содействия добровольному переселению в Забайкальский край соотечественников, проживающих за рубежом, на 2021-2025 годы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аспоряжение Администрации муниципального района «Забайкальский район» от 20.12.2023 № 474 «О внесении изменений в распоряжение Администрации муниципального района «Забайкальский район» от 27 декабря 2022 года № 456 «Об утверждении предварительного графика проверок подведомственных учреждений на территории муниципального района «Забайкальский район» на 2023-2025 годы»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 распоряжение Администрации муниципального района «Забайкальский район» от 19.09.2024 № 344 «О внесении изменений в Распоряжение Администрации муниципального района «Забайкальский район» от 13.08.2024 № 286 «О внесении изменений в состав межведомственной рабочей группы по снижению уровня теневой занятости и легализации трудовых отношений в муниципальном районе «Забайкальский район»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аспоряжение Администрации муниципального района «Забайкальский район» от 19.12.2024 № 500 «О внесении изменений в распоряжение Администрации муниципального района «Забайкальский район» от 28 августа 2024 года № 315 «О создании рабочей группы межведомственной комиссии по противодействию нелегальной в муниципальном районе «Забайкальский район»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 Официально опубликовать настоящее распоряж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 главы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3:23:00Z</dcterms:created>
  <dc:creator>Делопроизводство</dc:creator>
  <dc:description/>
  <cp:keywords/>
  <dc:language>en-US</dc:language>
  <cp:lastModifiedBy>RePack by Diakov</cp:lastModifiedBy>
  <cp:lastPrinted>2025-08-15T12:22:00Z</cp:lastPrinted>
  <dcterms:modified xsi:type="dcterms:W3CDTF">2025-08-15T03:23:00Z</dcterms:modified>
  <cp:revision>2</cp:revision>
  <dc:subject/>
  <dc:title/>
</cp:coreProperties>
</file>